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3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 </w:t>
      </w:r>
      <w:r>
        <w:rPr>
          <w:rFonts w:cs="Arial" w:ascii="Arial" w:hAnsi="Arial"/>
          <w:b/>
          <w:sz w:val="20"/>
        </w:rPr>
        <w:t xml:space="preserve">dostawa energii elektrycznej dla potrzeb SP ZOZ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do SIWZ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energii elektrycznej dla powyższej lokalizacji będzie realizowana dla następujących parametr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idywane zużycie roczne       -    1 360  MW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c umowna                                 -        260    kW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Grupa taryfowa                              -        B2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(CPV) </w:t>
      </w:r>
      <w:r>
        <w:rPr>
          <w:rFonts w:cs="Arial" w:ascii="Arial" w:hAnsi="Arial"/>
          <w:color w:val="000000"/>
          <w:sz w:val="20"/>
        </w:rPr>
        <w:t>093 100 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Aktual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konces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na prowadzenie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 w zakresie obrotu (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y) </w:t>
        <w:tab/>
        <w:t>energii elektrycznej wyd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z Prezesa U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u Regulacji Energetyki,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o posiadaniu aktualnej podpisanej umowy z Operatorem Systemu Dystrybucyjnego (OSD) na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g dystrybucyjnych energii elektrycznej na obszarze, na którym znajd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iejsce dostarczenia energii elektrycznej – w przypadku Wykonawców nie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cielami sieci dystrybucyjn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Wykonawc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dostawy energii elektrycznej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byw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zgodnie z przepisami ustawy z dnia 22 lipca 2016 r. o zmianie ustawy – Prawo energetyczne oraz niektórych innych ustaw (Dz.U. 2016 poz. 1165 z późn. zm). -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 5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–  Kierownik Działu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Pan Zdzisław Doskocz  -  Kierownik Działu Zaplecza Technicznego </w:t>
      </w:r>
      <w:r>
        <w:rPr>
          <w:rFonts w:cs="Arial" w:ascii="Arial" w:hAnsi="Arial"/>
          <w:color w:val="FF0000"/>
          <w:sz w:val="20"/>
        </w:rPr>
        <w:t xml:space="preserve">-                            </w:t>
      </w:r>
      <w:r>
        <w:rPr>
          <w:rFonts w:cs="Arial" w:ascii="Arial" w:hAnsi="Arial"/>
          <w:color w:val="000000"/>
          <w:sz w:val="20"/>
        </w:rPr>
        <w:t xml:space="preserve"> tel. 16 649 16 9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> 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ergii elektrycznej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 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8.05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08.05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3, 4, 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04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energii elektrycznej dla potrzeb  SP ZOZ Przewor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FORMULARZ CENOWY</w:t>
      </w:r>
      <w:r>
        <w:rPr>
          <w:rFonts w:cs="Arial" w:ascii="Arial" w:hAnsi="Arial"/>
          <w:b/>
          <w:sz w:val="20"/>
          <w:szCs w:val="22"/>
        </w:rPr>
        <w:tab/>
        <w:t xml:space="preserve"> 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b/>
          <w:sz w:val="20"/>
          <w:szCs w:val="22"/>
        </w:rPr>
        <w:t>łą</w:t>
      </w:r>
      <w:r>
        <w:rPr>
          <w:rFonts w:cs="Arial" w:ascii="Arial" w:hAnsi="Arial"/>
          <w:b/>
          <w:sz w:val="20"/>
          <w:szCs w:val="22"/>
        </w:rPr>
        <w:t>cznik nr. 2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2"/>
        </w:rPr>
        <w:tab/>
        <w:t xml:space="preserve">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SZTORYS OFERTOWY ZAWIERAJĄCY 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upa taryfowa </w:t>
      </w:r>
      <w:r>
        <w:rPr>
          <w:rFonts w:cs="Arial" w:ascii="Arial" w:hAnsi="Arial"/>
          <w:b/>
          <w:color w:val="000000"/>
          <w:sz w:val="20"/>
        </w:rPr>
        <w:t>B23</w:t>
      </w:r>
    </w:p>
    <w:tbl>
      <w:tblPr>
        <w:tblW w:w="146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12"/>
        <w:gridCol w:w="1275"/>
        <w:gridCol w:w="1285"/>
        <w:gridCol w:w="1418"/>
        <w:gridCol w:w="1701"/>
        <w:gridCol w:w="1556"/>
        <w:gridCol w:w="1869"/>
      </w:tblGrid>
      <w:tr>
        <w:trPr>
          <w:trHeight w:val="78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5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Opis elementów składowych zamówienia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Jednost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miary</w:t>
            </w:r>
          </w:p>
        </w:tc>
        <w:tc>
          <w:tcPr>
            <w:tcW w:w="12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Zapotrzebo-</w:t>
              <w:br/>
              <w:t>wanie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Wartość łączna netto kol.4xkol.5</w:t>
            </w:r>
          </w:p>
        </w:tc>
        <w:tc>
          <w:tcPr>
            <w:tcW w:w="15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Stawka podatku VAT [%]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Wartość łączna brutto kol.6+(kol.6xkol.7)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11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8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>        </w:t>
            </w: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 xml:space="preserve">Energia w taryfie B23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pl-PL"/>
              </w:rPr>
              <w:t>1 360</w:t>
            </w: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 xml:space="preserve"> MWh/rok w tym: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Szczyt przedpołudniow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2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pl-PL"/>
              </w:rPr>
              <w:t>Szczyt popołudni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3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pl-PL"/>
              </w:rPr>
              <w:t>Pozostałe godz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Razem -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 wszystkie koszty związane z realizacja przedmiotu zamówienia (liczba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artość brutto  : (słownie)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</w:rPr>
        <w:t>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Oświadczamy, że wskazane powyżej wartości brutto zawierają wszystkie należne podatki, opłaty i pokrywają wszystkie koszty związane z dostawą energii elektrycznej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i/>
          <w:sz w:val="20"/>
          <w:szCs w:val="22"/>
        </w:rPr>
        <w:t xml:space="preserve">     ( d a t a) </w:t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. . . . . . . . . . . . . . . . . . . . . . . . . . . . . . .</w:t>
      </w:r>
    </w:p>
    <w:p>
      <w:pPr>
        <w:pStyle w:val="Normal"/>
        <w:ind w:left="12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Uprawniony przedstawiciel wykonawcy–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482" w:firstLine="260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częć z podpisem lub nazwisko i imię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1247"/>
          <w:tab w:val="left" w:pos="8505" w:leader="none"/>
        </w:tabs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(nazwa Wykonawcy)...................................................................................</w:t>
      </w:r>
    </w:p>
    <w:p>
      <w:pPr>
        <w:pStyle w:val="Tekstpodstawowy2"/>
        <w:tabs>
          <w:tab w:val="clear" w:pos="1247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i będąc należycie upoważnionym do jego reprezentowania w postępowaniu o udzielenie zamówienia publicznego obejmującego „Dostawę energii elektrycznej  dla Samodzielnego Publicznego Zespołu Opieki Zdrowotnej w Przeworsku oświadczam, że dostawy energii elektrycznej będą się odbywały zgodnie z przepisami ustawy z dnia 22 lipca 2016 r. o zmianie ustawy – Prawo energetyczne oraz niektórych innych ustaw (Dz.U. 2016 poz. 1165 z późn. zm)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uprawnionej(ych)  do reprezentowania wykonawcy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Istotne postanowienia umowy w sprawie zamówienia publicznego na dostawę energii elektrycznej  dla SPZOZ w Przeworsku,  w okresie 12 miesięcy 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eastAsia="pl-PL"/>
        </w:rPr>
        <w:t>§ 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określenie warunków sprzedaży energii elektrycznej i związanych z nimi  prawami i obowiązkami Samodzielnego Publicznego Zakładu Opieki Zdrowotnej w Przeworsku zwanym dalej Odbiorcą i ………...zwanym dalej Sprzedawcą 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rzedaż energii elektrycznej odbywa się za pośrednictwem sieci dystrybucyjnej należącej do Operatora Systemu Dystrybucyjnego (OSD).  Warunki świadczenia usług dystrybucji określa odrębna umowa o świadczenie usług dystrybucji energii  zawarta z Operatorem Systemu Dystrybucyjnego (OSD) do sieci którego Odbiorca jest przyłączony. 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rczania energii elektrycznej są obiekty Odbiorcy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edaż odbywa się za pośrednictwem sieci dystrybucyjnej należącej do OSD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iorca upoważnia Sprzedawcę do pozyskiwania danych pomiarowo - rozliczeniowych, niezbędnych do realizacji niniejszej Umowy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adto Odbiorca oświadcza, że dysponuje tytułem prawnym do korzystania z obiektów, do których ma być dostarczana energia elektryczna na podstawie niniejszej Umowy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</w:rPr>
        <w:t>Sprzedawca zobowiązuje się sprzedawać energię elektryczną dla zasilania obiektów o których mowa w pkt.3, a Odbiorca zobowiązuje się do odbioru energii w tych obiektach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ości sprzedanej Odbiorcy energii elektrycznej ustala się w oparciu o udostępnione Sprzedawcy dane pomiarowo – rozliczeniowe dla miejsc dostarczania zgodnie z Umową o świadczenie usług dystrybucji energii elektrycznej, o której  mowa w pkt. 2,zgromadzone w systemach pomiarowych OSD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ne pomiarowo – rozliczeniowe udostępniane są Sprzedawcy przez OSD, do którego sieci przyłączony jest Odbiorca na podstawie upoważnienia, o którym mowa pkt. 5.</w:t>
      </w:r>
    </w:p>
    <w:p>
      <w:pPr>
        <w:pStyle w:val="NormalnyWeb"/>
        <w:widowControl/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rony zgodnie przyjmują, że podstawę do ustalenia i realizacji warunków Umowy stanowią:</w:t>
      </w:r>
    </w:p>
    <w:p>
      <w:pPr>
        <w:pStyle w:val="Normal"/>
        <w:tabs>
          <w:tab w:val="clear" w:pos="1247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)    przepisy Kodeksu cywilnego,</w:t>
      </w:r>
    </w:p>
    <w:p>
      <w:pPr>
        <w:pStyle w:val="Normal"/>
        <w:widowControl/>
        <w:numPr>
          <w:ilvl w:val="0"/>
          <w:numId w:val="23"/>
        </w:numPr>
        <w:tabs>
          <w:tab w:val="clear" w:pos="1247"/>
        </w:tabs>
        <w:autoSpaceDE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y ustawy z dnia 22 lipca 2016 r. o zmianie ustawy – Prawo energetyczne oraz niektórych innych ustaw (Dz.U. 2016 poz. 1165 z późn. zm).  </w:t>
      </w:r>
    </w:p>
    <w:p>
      <w:pPr>
        <w:pStyle w:val="Normal"/>
        <w:widowControl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</w:rPr>
        <w:t>3)  przepisy Rozporządzenia Ministra Gospodarki z dnia 4 maja 2007 r. w sprawie szczegółowych warunków funkcjonowania systemu elektroenergetycznego (Dz. U. Nr 93, poz. 623 z późn. zm.), zwane dalej Przepisami.</w:t>
      </w:r>
    </w:p>
    <w:p>
      <w:pPr>
        <w:pStyle w:val="Normal"/>
        <w:widowControl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</w:rPr>
        <w:t>4)    Przepisy ustawy z dnia 29 stycznia 2004 r. Prawo zamówień publicznych (Dz.U. z 2016 r poz. 1020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)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)  Specyfikacja Istotnych Warunków Zamówienia oferta Sprzedawcy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Sprzedawca zobowiązuje się dostarczać energię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taryfie B23 w ilości 1360 MW/h na rok  w tym szczyt przedpołudniowy 340 MW/h na rok, szczyt popołudniowy 170 MW/h na rok, pozostałe godziny 850 MW/h na rok  przy zapewnieniu standardów jakościowych obsługi odbiorców zgodnych z obowiązującym prawe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tr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rony zobowiązują się do:</w:t>
      </w:r>
    </w:p>
    <w:p>
      <w:pPr>
        <w:pStyle w:val="ListParagraph"/>
        <w:numPr>
          <w:ilvl w:val="0"/>
          <w:numId w:val="19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owania wszelkich danych zawartych w Umowie mających wpływ na jej realizację, w formie pisemnej pod rygorem nieważności. W szczególności Odbiorca obowiązany jest poinformować pisemnie Sprzedawcę o zmianie adresu korespondencyjnego. Naruszenie obowiązku powiadomienia Sprzedawcy o zmianie danych korespondencyjnych powoduje, że doręczenie na adres określony powyżej lub adres wskazany później przez Odbiorcę, będzie uznane za skuteczne,</w:t>
      </w:r>
    </w:p>
    <w:p>
      <w:pPr>
        <w:pStyle w:val="ListParagraph"/>
        <w:numPr>
          <w:ilvl w:val="0"/>
          <w:numId w:val="19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wglądu do materiałów stanowiących podstawę do rozliczeń,</w:t>
      </w:r>
    </w:p>
    <w:p>
      <w:pPr>
        <w:pStyle w:val="ListParagraph"/>
        <w:numPr>
          <w:ilvl w:val="0"/>
          <w:numId w:val="19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tajemnicy handlowej w zakresie….../jeżeli takie zastrzeżenie zostało skutecznie wprowadzone w ofercie /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przedawc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przedawca zobowiązuje się do: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rzedaży energii w ilości ( szacunkowa ilość dostarczonej energii (+,- 20) w oknie dostawy 13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h/rok, pokrywającej całkowite zapotrzebowanie na energię elektryczną,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aktualnie obowiązujących przepisów w zakresie sprzedaży, o których mowa w § 2 niniejszej umowy,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ego udzielania informacji o zasadach rozliczeń,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a reklamacji i zgłoszeń dotyczących warunków realizacji niniejszej umowy, 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a wniosków lub reklamacji Odbiorcy w sprawie rozliczeń i udzielania odpowiedzi nie później niż w terminie 14 dni od daty złożenia wniosku lub zgłoszenia reklamacj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Odbior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biorca zobowiązuje się do: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go regulowania należności za energię elektryczną i innych należności związanych ze sprzedażą energii elektrycznej,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a energii elektrycznej zgodnie z obowiązującymi przepisami i warunkami Umowy,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go poinformowania Sprzedawcy o okolicznościach mających wpływ na możliwość niewłaściwego rozliczenia za energię elektryczną,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a Sprzedawcy w umowie, o której mowa w § 1 ust. 2 do otrzymywania danych pomiarowo - rozliczeniowych, niezbędnych do realizacji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zliczenia i warunki płat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ależności za sprzedaż energii elektrycznej przez cały czas trwania umowy obliczana będzie w oparciu o niezmienne ceny jednostkowe energii elektrycznej i stawki opłat za obsługę handlową wyszczególnione w załączniku do niniejszej umowy, zgodne z ofertą przetargową ,</w:t>
      </w:r>
      <w:r>
        <w:rPr>
          <w:rFonts w:cs="Arial" w:ascii="Arial" w:hAnsi="Arial"/>
          <w:i/>
          <w:sz w:val="20"/>
          <w:szCs w:val="20"/>
        </w:rPr>
        <w:t xml:space="preserve"> za wyjątkiem sytuacji, w której dokona się ustawowa zmiana stawki podatku VAT, stawki podatku akcyzowego lub w przypadku zmiany przepisów prawa powszechnie obowiązującego mających wpływ na realizację kontraktu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odbywają się na podstawie odczytów układu pomiarowo- rozliczeniowego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tów układu pomiarowo- rozliczeniowego dokonuje upoważniony przedstawiciel OSD i udostępnia je Sprzedawcy. 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sprzedaż energii elektrycznej odbywać się będą w okresach zgodnych z okresami rozliczeniowymi stosowanymi przez OSD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 zobowiązuje się do zapłaty należności za otrzymaną energię elektryczną, na podstawie otrzymywanych faktur VAT, w terminie określonym w fakturze, który jednak nie może być krótszy niż 60 dni od daty doręczenia faktury VAT. Dniem zapłaty jest dzień obciążenia rachunku bankowego Odbior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stania w wyniku rozliczeń nadpłaty, zostanie ona zaksięgowana na poczet przyszłych należności, o ile Odbiorca nie zażąda jej zwrotu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ie może zbywać przysługujących mu wobec Odbiorcy wierzytelności w innym trybie niż określony w art. 54 ust.5 ustawy z dnia15 kwietnia 2011r. o działalności leczniczej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rzedawca dokonuje korekty uprzednio wystawionych faktur w przypadku stwierdzenia błędów w pomiarze lub odczycie wskazań układu pomiarowo-rozliczeniowego, które spowodowały zawyżenie należności za pobraną energię elektryczn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i rozwiąz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rony dopuszczają możliwość rozwiązania Umowy w wzajemnie uzgodnionym termi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zialność Sprzedawcy za niedotrzymanie warunków Umowy</w:t>
      </w:r>
    </w:p>
    <w:p>
      <w:pPr>
        <w:pStyle w:val="Normal"/>
        <w:widowControl/>
        <w:numPr>
          <w:ilvl w:val="0"/>
          <w:numId w:val="6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dotrzymanie standardów jakościowych obsługi odbiorców, Odbiorcy na jago pisemny wniosek przysługują bonifikaty w wysokości i za zasadach, o których mowa w przepisach wskazanych w § 2 Umowy. Sprzedawca zobowiązuje się rozpatrzyć wniosek Odbiorcy  w terminie 30 dni od jego wpłynięcia.</w:t>
      </w:r>
    </w:p>
    <w:p>
      <w:pPr>
        <w:pStyle w:val="Normal"/>
        <w:widowControl/>
        <w:numPr>
          <w:ilvl w:val="0"/>
          <w:numId w:val="6"/>
        </w:numPr>
        <w:tabs>
          <w:tab w:val="clear" w:pos="1247"/>
          <w:tab w:val="left" w:pos="284" w:leader="none"/>
        </w:tabs>
        <w:autoSpaceDE w:val="false"/>
        <w:ind w:left="446" w:hanging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nie ponosi odpowiedzialności, jeżeli szkoda nastąpiła wskutek działania siły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j, działania osoby trzeciej, za którą Sprzedawca nie ponosi odpowiedzialności bądź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łącznie z winy Odbior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pl-PL"/>
        </w:rPr>
        <w:t>Zmiany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Zamawiający przewiduje możliwość zmiany postanowień zawartej umowy w stosunku do treści oferty: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zakresie ilości zużytej energii jak i układów pomiarowych, w następujących przypadkach: konieczność wprowadzenia takich zmian wynika z okoliczności, których nie można było przewidzieć w chwili zawarcia umowy lub zmiany te są korzystne dla Zamawiającego, w przypadku dokonania przyłączenia nowych obiektów, likwidacji obiektów, zmianę ilości układów pomiarowych, 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zmiany przepisów skutkujących zmianą stawki podatku VAT lub innych zmian ogólnie obowiązujących przepisów prawa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zakresie pozostałych postanowień umowy, innych niż w pkt 1-3 w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as obowiązywania Umow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wchodzi w życie z dniem ………………… i zostaje zawarta na czas określony do dnia…………………………………... . Rozpoczęcie sprzedaży energii nastąpi po pozytywnie przeprowadzonej procedurze zmiany sprzedawcy i zawarciu umowy dystrybucyjnej. Odczyty stanów liczników/licznika zostaną przekazane przez OSD Sprzedawcy energi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gralną część niniejszej Umowy stanowią następujące załączniki: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, o którym mowa w § 7 ust.1,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Ewentualne spory mogące wyniknąć w trakcie realizacji niniejszej Umowy, nie podlegające kompetencji Prezesa Urzędu Regulacji Energetyki, strony rozstrzygać będą p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lubownie, a w przypadku braku porozumienia, na drodze sądowej przez sąd miejscowo właściwy dla siedziby Odbior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e mają przepisy aktów prawnych wskazanych w § 2 niniejszej Umowy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SPRZEDAWCA:                                                                                                                          ODBIOR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7"/>
        </w:tabs>
        <w:ind w:left="446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1247"/>
        </w:tabs>
        <w:ind w:left="14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2)"/>
      <w:lvlJc w:val="left"/>
      <w:pPr>
        <w:tabs>
          <w:tab w:val="num" w:pos="124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w w:val="99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4-27T09:27:00Z</cp:lastPrinted>
  <dcterms:modified xsi:type="dcterms:W3CDTF">2017-04-27T09:02:00Z</dcterms:modified>
  <cp:revision>1898</cp:revision>
  <dc:subject/>
  <dc:title>Samodzielny Publiczny Zakład Opieki Zdrowotnej w Przeworsku</dc:title>
</cp:coreProperties>
</file>